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MCS International Conference 2003</w:t>
      </w:r>
    </w:p>
    <w:p>
      <w:pPr>
        <w:pStyle w:val="Normal"/>
        <w:jc w:val="center"/>
        <w:rPr>
          <w:rFonts w:ascii="Arial" w:hAnsi="Arial" w:cs="Arial"/>
          <w:b/>
          <w:b/>
          <w:sz w:val="22"/>
          <w:szCs w:val="22"/>
          <w:lang w:val="en-GB"/>
        </w:rPr>
      </w:pPr>
      <w:r>
        <w:rPr>
          <w:rFonts w:cs="Arial" w:ascii="Arial" w:hAnsi="Arial"/>
          <w:b/>
          <w:sz w:val="22"/>
          <w:szCs w:val="22"/>
          <w:lang w:val="en-GB"/>
        </w:rPr>
        <w:t>Misdiagnosed Illnesses – what you can do medically and legall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se words were written as an appeal for the charity using as an example, my own experience oh hypersensitivity to ordinary everyday ‘household’ chemicals and the resultant serious totally debilitating illness from which I suffer so frequentl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By Mrs Felicity Mankin BSc (Hons- Botanical Ecologist.) Now retired.  Post Grad. Cert. Ed (Biolog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Ladies and Gentlemen, Good morning. Felicity Mankin, (I am) a victim of MCS, Multiple Chemical Sensitivity, hypersensitive to even the slightest trace of ppm. (parts per million) or ppb (parts per  billion) of many different synthetic and natural chemicals.  That is well below detection by smell, by even the most sensitive, but by my reaction I can usually identify the chemical concerned.  Please excuse me if I blush, sweet, burst into floods of tears, or hold an irrational conversation with you; you may see my eyes glaze over but you will not see the sore throat, headaches, severe pains, dizziness, woolly mindedness, muscle weakness or exhaustion, or many other symptoms we suffer.  This is usually an invisible disease. Yes, it is a disease, a dis-ease and also a severe disabil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y most spectacular reaction is the sudden blackout, I get just two seconds warning. I have suffered these since 1970/71; BUT I also play Russian Roulette with my health every time I step out of the door between mid-February and mid-December, unless it is raining of blowing half a gale, because I react to Glyphosate weedkilller, N-phosphonomethyl glycine, an Organophosphate (OP) herbicide, trade name Round Up, not only linked to GM (Genetically Modified) crops, but sprayed on every hard surface, pavements, footpaths, car parks, by every Local Authority in the country.  In the London Borough of Barnet, my Local Authority, it is sprayed 3 or 4 times a year beginning in mid- February and ending in mid-December.  An accidental close encounter (and encounters are always accidental) causes sore throat right across the back of the throat; headache; abdominal cramps and diarrhoea; and heart pain. I also suffer what I have come to call chaotic eating, where I crave sugars (usually honey), and oils (nuts, sesame paste, tinned mackerel fillets). Following this I suffer a cascade of symptoms resulting in 76 hours (3 days plus) of total prostration with incredible headaches, face pain, sinus pain, muscles in spasm, shaking all over, unable to keep warm, partial paralyses especially of my arms, body all swollen, leaking fluid from all mucous membranes and, amongst many others symptoms as my body shuts down, dribbling copiously, unable to keep down even small sips of fluid, vomiting up much more than I took in, all this followed by memory wipe, then 8 – 12 weeks of M.E. The full blown symptoms of Organophosphate poison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ith each attack, and I suffer on average 14 serious attacks a year, I become (permanently?) sensitised to something else I did not react to before.  I already have to have a totally organic diet, or I bleed from the bowel, and bottles water.  I already react adversely to all grains and cereals including cane sugar; all types of milk and milk products, lactose (and beef); and solanaceae, the deadly nightshade plant family, which includes potato/tomato (and tobacco).  I react to tea and coffee and I do not tolerate alcohol.  My last attack left me sensitised to simple soap, and the most recent possibly to bananas.  Besides all the food additives and colourings, I have also been left sensitised to chlorine, phenol, formalin, glycerol, ammonia, diesel, gas, perfume, newsprint, exhaust fumes, cigarette smoke and moulds, in other words the 20</w:t>
      </w:r>
      <w:r>
        <w:rPr>
          <w:rFonts w:cs="Arial" w:ascii="Arial" w:hAnsi="Arial"/>
          <w:sz w:val="22"/>
          <w:szCs w:val="22"/>
          <w:vertAlign w:val="superscript"/>
          <w:lang w:val="en-GB"/>
        </w:rPr>
        <w:t>th</w:t>
      </w:r>
      <w:r>
        <w:rPr>
          <w:rFonts w:cs="Arial" w:ascii="Arial" w:hAnsi="Arial"/>
          <w:sz w:val="22"/>
          <w:szCs w:val="22"/>
          <w:lang w:val="en-GB"/>
        </w:rPr>
        <w:t xml:space="preserve"> Century never mind the 21</w:t>
      </w:r>
      <w:r>
        <w:rPr>
          <w:rFonts w:cs="Arial" w:ascii="Arial" w:hAnsi="Arial"/>
          <w:sz w:val="22"/>
          <w:szCs w:val="22"/>
          <w:vertAlign w:val="superscript"/>
          <w:lang w:val="en-GB"/>
        </w:rPr>
        <w:t>st</w:t>
      </w:r>
      <w:r>
        <w:rPr>
          <w:rFonts w:cs="Arial" w:ascii="Arial" w:hAnsi="Arial"/>
          <w:sz w:val="22"/>
          <w:szCs w:val="22"/>
          <w:lang w:val="en-GB"/>
        </w:rPr>
        <w:t xml:space="preserve"> Century.  </w:t>
      </w:r>
      <w:r>
        <w:rPr>
          <w:rFonts w:cs="Arial" w:ascii="Arial" w:hAnsi="Arial"/>
          <w:b/>
          <w:sz w:val="22"/>
          <w:szCs w:val="22"/>
          <w:lang w:val="en-GB"/>
        </w:rPr>
        <w:t>This</w:t>
      </w:r>
      <w:r>
        <w:rPr>
          <w:rFonts w:cs="Arial" w:ascii="Arial" w:hAnsi="Arial"/>
          <w:sz w:val="22"/>
          <w:szCs w:val="22"/>
          <w:lang w:val="en-GB"/>
        </w:rPr>
        <w:t xml:space="preserve"> is what happens to me when a reaction is triggered by Glyphosate.  I can react when the spraying is 8 miles away, and I can tell the difference between formulations by my reac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 xml:space="preserve">cause </w:t>
      </w:r>
      <w:r>
        <w:rPr>
          <w:rFonts w:cs="Arial" w:ascii="Arial" w:hAnsi="Arial"/>
          <w:sz w:val="22"/>
          <w:szCs w:val="22"/>
          <w:lang w:val="en-GB"/>
        </w:rPr>
        <w:t xml:space="preserve">of my sensitivity is Lindane poisoning (organochlorine) followed by organophosphates poisoning from timber treatments (4 properties), house fly spray, cat flea spray and garden chemicals mainly used by others in my presence.  The effect of this is Multiple Chemical Sensitivities; and the </w:t>
      </w:r>
      <w:r>
        <w:rPr>
          <w:rFonts w:cs="Arial" w:ascii="Arial" w:hAnsi="Arial"/>
          <w:b/>
          <w:sz w:val="22"/>
          <w:szCs w:val="22"/>
          <w:lang w:val="en-GB"/>
        </w:rPr>
        <w:t xml:space="preserve">result, </w:t>
      </w:r>
      <w:r>
        <w:rPr>
          <w:rFonts w:cs="Arial" w:ascii="Arial" w:hAnsi="Arial"/>
          <w:sz w:val="22"/>
          <w:szCs w:val="22"/>
          <w:lang w:val="en-GB"/>
        </w:rPr>
        <w:t>a disease frequently referred to as Chronic Fatigue Syndrome, but I personally prefer M.E., Myalgic Encephalomyelitis, because that includes the pain, and wide range of other problems associated with this ‘condition’.   Although ME is a useful label which has gradually come to be recognised since I became seriously ill in 1982, I actually have chemical sensitivity.  Without the chemical exposures I have barely a trace of ME; with chemicals? My wheelchair tells its own ta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is is </w:t>
      </w:r>
      <w:r>
        <w:rPr>
          <w:rFonts w:cs="Arial" w:ascii="Arial" w:hAnsi="Arial"/>
          <w:b/>
          <w:sz w:val="22"/>
          <w:szCs w:val="22"/>
          <w:lang w:val="en-GB"/>
        </w:rPr>
        <w:t xml:space="preserve">just one case, </w:t>
      </w:r>
      <w:r>
        <w:rPr>
          <w:rFonts w:cs="Arial" w:ascii="Arial" w:hAnsi="Arial"/>
          <w:sz w:val="22"/>
          <w:szCs w:val="22"/>
          <w:lang w:val="en-GB"/>
        </w:rPr>
        <w:t xml:space="preserve">the one I know best, and caused by exposure to </w:t>
      </w:r>
      <w:r>
        <w:rPr>
          <w:rFonts w:cs="Arial" w:ascii="Arial" w:hAnsi="Arial"/>
          <w:b/>
          <w:sz w:val="22"/>
          <w:szCs w:val="22"/>
          <w:lang w:val="en-GB"/>
        </w:rPr>
        <w:t>ordinary household chemicals</w:t>
      </w:r>
      <w:r>
        <w:rPr>
          <w:rFonts w:cs="Arial" w:ascii="Arial" w:hAnsi="Arial"/>
          <w:sz w:val="22"/>
          <w:szCs w:val="22"/>
          <w:lang w:val="en-GB"/>
        </w:rPr>
        <w:t xml:space="preserve">.  My sons, now in their early 20s also have MCS; one hyperactive following a general anaesthetic at 4 years old, the other ME post mumps at 5½ when they were rebuilding his school round him.  He is also hypersensitive to the OP herbicide Glyphosate.  My sister, who had live abroad for ten years, also  had ME in the mid 1980’s; but hers was clearly post viral, left her practically bed-bound for 4 months, was diagnosed as ME by her American doctors and had gone completely in 2 years.  There are many many others, some in this room ‘well’ enough to attend the conference, but many others including 3 of my own small support group, too ill to attend.  If we </w:t>
      </w:r>
      <w:r>
        <w:rPr>
          <w:rFonts w:cs="Arial" w:ascii="Arial" w:hAnsi="Arial"/>
          <w:b/>
          <w:sz w:val="22"/>
          <w:szCs w:val="22"/>
          <w:lang w:val="en-GB"/>
        </w:rPr>
        <w:t xml:space="preserve">are </w:t>
      </w:r>
      <w:r>
        <w:rPr>
          <w:rFonts w:cs="Arial" w:ascii="Arial" w:hAnsi="Arial"/>
          <w:sz w:val="22"/>
          <w:szCs w:val="22"/>
          <w:lang w:val="en-GB"/>
        </w:rPr>
        <w:t xml:space="preserve">too ill to go out in society, in public, we are overlooked; no one knows we exist, except perhaps our GP and our nearest and dearest.  If we go out, especially as I do wearing a particle filter mask and an ioniser, people ask, and you can tell them! At length! Children ask and their parents listen, and perhaps remember me as that odd woman with a bag on her nose!  We need to talk to people, tell people.  Tell someone every day but do tell someone new.  Our families are quite patient bu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ur </w:t>
      </w:r>
      <w:r>
        <w:rPr>
          <w:rFonts w:cs="Arial" w:ascii="Arial" w:hAnsi="Arial"/>
          <w:b/>
          <w:sz w:val="22"/>
          <w:szCs w:val="22"/>
          <w:lang w:val="en-GB"/>
        </w:rPr>
        <w:t>priority</w:t>
      </w:r>
      <w:r>
        <w:rPr>
          <w:rFonts w:cs="Arial" w:ascii="Arial" w:hAnsi="Arial"/>
          <w:sz w:val="22"/>
          <w:szCs w:val="22"/>
          <w:lang w:val="en-GB"/>
        </w:rPr>
        <w:t xml:space="preserve"> is to gain </w:t>
      </w:r>
      <w:r>
        <w:rPr>
          <w:rFonts w:cs="Arial" w:ascii="Arial" w:hAnsi="Arial"/>
          <w:b/>
          <w:sz w:val="22"/>
          <w:szCs w:val="22"/>
          <w:lang w:val="en-GB"/>
        </w:rPr>
        <w:t xml:space="preserve">recognition </w:t>
      </w:r>
      <w:r>
        <w:rPr>
          <w:rFonts w:cs="Arial" w:ascii="Arial" w:hAnsi="Arial"/>
          <w:sz w:val="22"/>
          <w:szCs w:val="22"/>
          <w:lang w:val="en-GB"/>
        </w:rPr>
        <w:t xml:space="preserve">for this disease.  There is hope.  I have watched ME gradually become recognised over the 24 years that I have suffered from it.  Diseases which have just been ‘discovered’ have received more prominence and recognition than people exposed to chemicals, in some instances from World War II.  </w:t>
      </w:r>
      <w:r>
        <w:rPr>
          <w:rFonts w:cs="Arial" w:ascii="Arial" w:hAnsi="Arial"/>
          <w:b/>
          <w:sz w:val="22"/>
          <w:szCs w:val="22"/>
          <w:lang w:val="en-GB"/>
        </w:rPr>
        <w:t xml:space="preserve">Second </w:t>
      </w:r>
      <w:r>
        <w:rPr>
          <w:rFonts w:cs="Arial" w:ascii="Arial" w:hAnsi="Arial"/>
          <w:sz w:val="22"/>
          <w:szCs w:val="22"/>
          <w:lang w:val="en-GB"/>
        </w:rPr>
        <w:t xml:space="preserve">we need a </w:t>
      </w:r>
      <w:r>
        <w:rPr>
          <w:rFonts w:cs="Arial" w:ascii="Arial" w:hAnsi="Arial"/>
          <w:b/>
          <w:sz w:val="22"/>
          <w:szCs w:val="22"/>
          <w:lang w:val="en-GB"/>
        </w:rPr>
        <w:t>safe environment</w:t>
      </w:r>
      <w:r>
        <w:rPr>
          <w:rFonts w:cs="Arial" w:ascii="Arial" w:hAnsi="Arial"/>
          <w:sz w:val="22"/>
          <w:szCs w:val="22"/>
          <w:lang w:val="en-GB"/>
        </w:rPr>
        <w:t xml:space="preserve">, that is, a chemical, perfume and other fume free environment. Third we </w:t>
      </w:r>
      <w:r>
        <w:rPr>
          <w:rFonts w:cs="Arial" w:ascii="Arial" w:hAnsi="Arial"/>
          <w:b/>
          <w:sz w:val="22"/>
          <w:szCs w:val="22"/>
          <w:lang w:val="en-GB"/>
        </w:rPr>
        <w:t>need</w:t>
      </w:r>
      <w:r>
        <w:rPr>
          <w:rFonts w:cs="Arial" w:ascii="Arial" w:hAnsi="Arial"/>
          <w:sz w:val="22"/>
          <w:szCs w:val="22"/>
          <w:lang w:val="en-GB"/>
        </w:rPr>
        <w:t xml:space="preserve"> medical help and support (which should be available on the NHS please!) to help us maintain our health.  MCS International is set up for this purpos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By recognising us and giving us appropriate treatment, the Government will save anything up to 15% off its NHS bill, (we heard a higher figure earlier in the conference), and we as ‘</w:t>
      </w:r>
      <w:r>
        <w:rPr>
          <w:rFonts w:cs="Arial" w:ascii="Arial" w:hAnsi="Arial"/>
          <w:b/>
          <w:sz w:val="22"/>
          <w:szCs w:val="22"/>
          <w:lang w:val="en-GB"/>
        </w:rPr>
        <w:t xml:space="preserve">working </w:t>
      </w:r>
      <w:r>
        <w:rPr>
          <w:rFonts w:cs="Arial" w:ascii="Arial" w:hAnsi="Arial"/>
          <w:sz w:val="22"/>
          <w:szCs w:val="22"/>
          <w:lang w:val="en-GB"/>
        </w:rPr>
        <w:t>citizens’ will contribute to the economy of the country.  I understand that over 1,600 personal letters were sent out to out MPs and members of the House of Lords, I believe we have a list of 80 replies.  (Actual letters pinned on the wall of this hall).  Gaining recognition will be hard work.</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MCS International is to be a registered charity.  It will be </w:t>
      </w:r>
      <w:r>
        <w:rPr>
          <w:rFonts w:cs="Arial" w:ascii="Arial" w:hAnsi="Arial"/>
          <w:b/>
          <w:sz w:val="22"/>
          <w:szCs w:val="22"/>
          <w:lang w:val="en-GB"/>
        </w:rPr>
        <w:t>our</w:t>
      </w:r>
      <w:r>
        <w:rPr>
          <w:rFonts w:cs="Arial" w:ascii="Arial" w:hAnsi="Arial"/>
          <w:sz w:val="22"/>
          <w:szCs w:val="22"/>
          <w:lang w:val="en-GB"/>
        </w:rPr>
        <w:t xml:space="preserve"> charity as sufferers and supporters, to work together despite our limitations.  Many of you have already contributed so much, doctors who diagnose and support patients, researchers who share their knowledge freely, campaigners who write letters to those in authority, ( and odes when letter are ignored) and who ‘network’ with us so we too can campaign, and those who listen when we need them, giving hours of their time. </w:t>
      </w:r>
      <w:r>
        <w:rPr>
          <w:rFonts w:cs="Arial" w:ascii="Arial" w:hAnsi="Arial"/>
          <w:b/>
          <w:sz w:val="22"/>
          <w:szCs w:val="22"/>
          <w:lang w:val="en-GB"/>
        </w:rPr>
        <w:t>THANK YOU</w:t>
      </w:r>
      <w:r>
        <w:rPr>
          <w:rFonts w:cs="Arial" w:ascii="Arial" w:hAnsi="Arial"/>
          <w:sz w:val="22"/>
          <w:szCs w:val="22"/>
          <w:lang w:val="en-GB"/>
        </w:rPr>
        <w:t xml:space="preserve">. We can all give something however ill we are, even if it is only a record of our own experience to add weight tour campaign for recognition and data for research.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e cannot expect to </w:t>
      </w:r>
      <w:r>
        <w:rPr>
          <w:rFonts w:cs="Arial" w:ascii="Arial" w:hAnsi="Arial"/>
          <w:b/>
          <w:sz w:val="22"/>
          <w:szCs w:val="22"/>
          <w:lang w:val="en-GB"/>
        </w:rPr>
        <w:t>take out</w:t>
      </w:r>
      <w:r>
        <w:rPr>
          <w:rFonts w:cs="Arial" w:ascii="Arial" w:hAnsi="Arial"/>
          <w:sz w:val="22"/>
          <w:szCs w:val="22"/>
          <w:lang w:val="en-GB"/>
        </w:rPr>
        <w:t xml:space="preserve"> of the charity, our charity, what has not been </w:t>
      </w:r>
      <w:r>
        <w:rPr>
          <w:rFonts w:cs="Arial" w:ascii="Arial" w:hAnsi="Arial"/>
          <w:b/>
          <w:sz w:val="22"/>
          <w:szCs w:val="22"/>
          <w:lang w:val="en-GB"/>
        </w:rPr>
        <w:t>put in</w:t>
      </w:r>
      <w:r>
        <w:rPr>
          <w:rFonts w:cs="Arial" w:ascii="Arial" w:hAnsi="Arial"/>
          <w:sz w:val="22"/>
          <w:szCs w:val="22"/>
          <w:lang w:val="en-GB"/>
        </w:rPr>
        <w:t>.  MCS sufferers and their supporters have many diverse skills, we need your time.  We need to raise fun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ur ultimate goal must be to have our own specialist hospital, for which a building has already been identified, but we need people, we need your time, and we need funds for research and education, support systems and the helplin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is is </w:t>
      </w:r>
      <w:r>
        <w:rPr>
          <w:rFonts w:cs="Arial" w:ascii="Arial" w:hAnsi="Arial"/>
          <w:b/>
          <w:sz w:val="22"/>
          <w:szCs w:val="22"/>
          <w:lang w:val="en-GB"/>
        </w:rPr>
        <w:t>our</w:t>
      </w:r>
      <w:r>
        <w:rPr>
          <w:rFonts w:cs="Arial" w:ascii="Arial" w:hAnsi="Arial"/>
          <w:sz w:val="22"/>
          <w:szCs w:val="22"/>
          <w:lang w:val="en-GB"/>
        </w:rPr>
        <w:t xml:space="preserve"> charity; let’s make it a successful for all of us. Thank you.</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1:26:00Z</dcterms:created>
  <dc:creator>satwant</dc:creator>
  <dc:description/>
  <dc:language>en-US</dc:language>
  <cp:lastModifiedBy>satwant</cp:lastModifiedBy>
  <dcterms:modified xsi:type="dcterms:W3CDTF">2003-09-13T15:26:00Z</dcterms:modified>
  <cp:revision>11</cp:revision>
  <dc:subject/>
  <dc:title>MCS International Conference 2003</dc:title>
</cp:coreProperties>
</file>