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 THIS OP POISONING</w:t>
      </w:r>
    </w:p>
    <w:p>
      <w:pPr>
        <w:pStyle w:val="Normal"/>
        <w:jc w:val="center"/>
        <w:rPr>
          <w:rFonts w:ascii="Arial" w:hAnsi="Arial" w:cs="Arial"/>
          <w:sz w:val="36"/>
        </w:rPr>
      </w:pPr>
      <w:r>
        <w:rPr>
          <w:rFonts w:cs="Arial" w:ascii="Arial" w:hAnsi="Arial"/>
          <w:sz w:val="36"/>
        </w:rPr>
      </w:r>
    </w:p>
    <w:p>
      <w:pPr>
        <w:pStyle w:val="TextBody"/>
        <w:rPr/>
      </w:pPr>
      <w:r>
        <w:rPr/>
        <w:tab/>
        <w:t>My name is Paul Naylor, I am 40 years old, and my clinical diagnosis is osteoarthritis, degenerative disc disease and my lat medial certificate for the benefits agency was for lower back pain.</w:t>
      </w:r>
    </w:p>
    <w:p>
      <w:pPr>
        <w:pStyle w:val="Normal"/>
        <w:jc w:val="both"/>
        <w:rPr>
          <w:rFonts w:ascii="Arial" w:hAnsi="Arial" w:cs="Arial"/>
          <w:sz w:val="28"/>
        </w:rPr>
      </w:pPr>
      <w:r>
        <w:rPr>
          <w:rFonts w:cs="Arial" w:ascii="Arial" w:hAnsi="Arial"/>
          <w:sz w:val="28"/>
        </w:rPr>
        <w:t>I am married to Wendy and have three children, Amy who is 10 years old and twins, Lucy and Jack who will be 9 on Friday, 29 August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been many years since I last spoke in public and I had several props with me then, whilst giving a talk on pest control to a young farmers group, a live rat, a mouse and a couple dozen cockroaches.  Today my only prop is a walking stick.</w:t>
      </w:r>
    </w:p>
    <w:p>
      <w:pPr>
        <w:pStyle w:val="Normal"/>
        <w:jc w:val="both"/>
        <w:rPr>
          <w:rFonts w:ascii="Arial" w:hAnsi="Arial" w:cs="Arial"/>
          <w:sz w:val="28"/>
        </w:rPr>
      </w:pPr>
      <w:r>
        <w:rPr>
          <w:rFonts w:cs="Arial" w:ascii="Arial" w:hAnsi="Arial"/>
          <w:sz w:val="28"/>
        </w:rPr>
        <w:t>I was working on a Ford’s production line in 1987 when a friend who was a supervisor for a large pest control company said they had a vacancy for a pest control technician, less money than I was earning at the time, but pest control appealed to me.  Training was substantial and included six weeks field training with a qualified pest control technician.  I had to learn the product names of the rodenticides and insecticides, including the percentage of active ingredients and how they worked on the target spec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secticides were split into four groups, Organochlorine, Organophosphates, Carbomates and Phyrethroi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nane, the only organochlorine that we used was removed from use by the company I worked for within the first 18 months of me being in the industry.  I used this chemical at 50% to poison rats and mice.  I had a contract for pest control services at an old people’s home in Southend.  They were very fussy about the chemicals I could use on site.  This was because they had a treatment carried out for woodworm and several of the residents had become ill, in fact some died and Lindane was believed to be the cause.  The company I worked for had to submit pesticide data sheets on each of the products that we wanted to use at their site.  The upshot was we could no longer use Organochlorines, Organophosphates or Carbomnates.  I wish I had listened to the concerns they had about theses chemicals and not dismissed them out of han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other of my customers was a landfill site, the local residents would complain of flies in their homes and the tip being the most likely cause the site felt obliged to carry out regular treatments to control them.  I would fill a motorised knapsack sprayer with 10 litres of Fenitrothion.  I wore cotton overalls over my uniform a hard hat and ear defenders.  Gloves made operating the equipment difficult and they would not often be used.  I would walk over that day’s rubbish spraying.  This work snowballed and eventually I was treating two sites using nearly 100 litres of preparation that could contain any of the following, Fenitrothion, Dimethcoate and Primithos-methy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ite often a washer would fail on the machine pumping several litres of preparation straight down my back, soaking not only my overalls, but also my clothing underneath.  The contaminated overalls were placed in the rear of the van (cab was not separated from the back of the van) and I travelled home in contaminated shirt and   trousers.  All landfill sites have to cover they day’s rubbish with a topsoil or clay, bur invariably this would be ignored and they would use (amongst other things) Fly and Bottom Ash from an incineration plant and bone meal during the BSE crisis.  In the course of my treatment of this site, I would walk up and down over these contaminates whilst spraying OP’s to control their fly probl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how has this occupation affected my health and the health of my family, I don’t know – I’m still awaiting a diagno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proximately eight years ago I had the first of four operations to repair lateral cartilages on my knees.  The surgeon said he was surprised to see this damage in a man so young.  At the time preceding my third operation to the same knee he was not convinced that had damaged the cartilage again, so he sent me for an M R I scan.  The surgeon said the scan showed that something wasn’t right, but he didn’t know what.  The operation revealed that the cartilage was coming away from the bone and he did not know why.  I attended physiotherapy and was told that the muscle tone in my thighs was very poor and this was putting strain on my joints.  Why was my muscle tone poor, I was a man in my early thirties with a manual job?</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cartilages were damaged thus:</w:t>
      </w:r>
    </w:p>
    <w:p>
      <w:pPr>
        <w:pStyle w:val="Normal"/>
        <w:jc w:val="both"/>
        <w:rPr>
          <w:rFonts w:ascii="Arial" w:hAnsi="Arial" w:cs="Arial"/>
          <w:sz w:val="28"/>
        </w:rPr>
      </w:pPr>
      <w:r>
        <w:rPr>
          <w:rFonts w:cs="Arial" w:ascii="Arial" w:hAnsi="Arial"/>
          <w:sz w:val="28"/>
        </w:rPr>
      </w:r>
    </w:p>
    <w:p>
      <w:pPr>
        <w:pStyle w:val="Normal"/>
        <w:numPr>
          <w:ilvl w:val="0"/>
          <w:numId w:val="1"/>
        </w:numPr>
        <w:spacing w:lineRule="auto" w:line="480"/>
        <w:jc w:val="both"/>
        <w:rPr>
          <w:rFonts w:ascii="Arial" w:hAnsi="Arial" w:cs="Arial"/>
          <w:sz w:val="28"/>
        </w:rPr>
      </w:pPr>
      <w:r>
        <w:rPr>
          <w:rFonts w:cs="Arial" w:ascii="Arial" w:hAnsi="Arial"/>
          <w:sz w:val="28"/>
        </w:rPr>
        <w:t>Getting up out of a chair</w:t>
      </w:r>
    </w:p>
    <w:p>
      <w:pPr>
        <w:pStyle w:val="Normal"/>
        <w:numPr>
          <w:ilvl w:val="0"/>
          <w:numId w:val="1"/>
        </w:numPr>
        <w:spacing w:lineRule="auto" w:line="480"/>
        <w:jc w:val="both"/>
        <w:rPr>
          <w:rFonts w:ascii="Arial" w:hAnsi="Arial" w:cs="Arial"/>
          <w:sz w:val="28"/>
        </w:rPr>
      </w:pPr>
      <w:r>
        <w:rPr>
          <w:rFonts w:cs="Arial" w:ascii="Arial" w:hAnsi="Arial"/>
          <w:sz w:val="28"/>
        </w:rPr>
        <w:t>Whilst walking approximately 8 weeks after the first operation</w:t>
      </w:r>
    </w:p>
    <w:p>
      <w:pPr>
        <w:pStyle w:val="Normal"/>
        <w:numPr>
          <w:ilvl w:val="0"/>
          <w:numId w:val="1"/>
        </w:numPr>
        <w:spacing w:lineRule="auto" w:line="480"/>
        <w:jc w:val="both"/>
        <w:rPr>
          <w:rFonts w:ascii="Arial" w:hAnsi="Arial" w:cs="Arial"/>
          <w:sz w:val="28"/>
        </w:rPr>
      </w:pPr>
      <w:r>
        <w:rPr>
          <w:rFonts w:cs="Arial" w:ascii="Arial" w:hAnsi="Arial"/>
          <w:sz w:val="28"/>
        </w:rPr>
        <w:t>At a physio session post operative of my second operation</w:t>
      </w:r>
    </w:p>
    <w:p>
      <w:pPr>
        <w:pStyle w:val="TextBody"/>
        <w:rPr/>
      </w:pPr>
      <w:r>
        <w:rPr/>
        <w:t>Approximately five years ago I had an extreme bout of diarrhoea, which lasted from early September until late October.  I had tests done, no food poisoning was found and the GP did not know what was wrong.  The practice nurse and receptionist suggested I.B.S.; I still suffer from that to this day.</w:t>
      </w:r>
    </w:p>
    <w:p>
      <w:pPr>
        <w:pStyle w:val="TextBody"/>
        <w:rPr/>
      </w:pPr>
      <w:r>
        <w:rPr/>
      </w:r>
    </w:p>
    <w:p>
      <w:pPr>
        <w:pStyle w:val="TextBody"/>
        <w:rPr/>
      </w:pPr>
      <w:r>
        <w:rPr/>
        <w:t>In September 2000 I ha several fillings at the dentist, this left me suffering from constant pain that I could not control with pain killers prescribed for me by both my dentist and my GP.  I asked for the offending tooth to be extracted, this was carried out and within three days I had a bad infection and was treated for a dry socket.  I was prescribed several types of antibiotics, none of which worked.  I was so ill that I lost a stone and a half in a three week period.  That’s got to be better than the Atkins Diet!</w:t>
      </w:r>
    </w:p>
    <w:p>
      <w:pPr>
        <w:pStyle w:val="TextBody"/>
        <w:rPr/>
      </w:pPr>
      <w:r>
        <w:rPr/>
        <w:t>Now at the end of my tether and in desperation and despair I went to Guys Hospital Dental department. I believe that I had Phossy jaw that went undiagnosed.</w:t>
      </w:r>
    </w:p>
    <w:p>
      <w:pPr>
        <w:pStyle w:val="TextBody"/>
        <w:rPr/>
      </w:pPr>
      <w:r>
        <w:rPr/>
      </w:r>
    </w:p>
    <w:p>
      <w:pPr>
        <w:pStyle w:val="TextBody"/>
        <w:rPr/>
      </w:pPr>
      <w:r>
        <w:rPr/>
        <w:t>In October 2001 I had severe pain in my left shoulder.  I saw my GP and he prescribed pain killers and sleeping tablets.  I felt ill and run down and sought help privately at a sports injury physio.  He queried if I had ever broken my collar bone as he said it was misplaced.  (I hadn’t).  I was now experiencing pins and needles in my fingers and muscle twitching in my upper arm.  I was x-rayed at my local A&amp;E and was treated as a time waster by the lady doctor I was seen by.  I still feel such hatred towards this woman, for I felt so ill and no one would help me.</w:t>
      </w:r>
    </w:p>
    <w:p>
      <w:pPr>
        <w:pStyle w:val="TextBody"/>
        <w:rPr/>
      </w:pPr>
      <w:r>
        <w:rPr/>
      </w:r>
    </w:p>
    <w:p>
      <w:pPr>
        <w:pStyle w:val="TextBody"/>
        <w:rPr/>
      </w:pPr>
      <w:r>
        <w:rPr/>
        <w:t>Next stop was a Chiropractor, this helped, but was expensive and way beyond my means, so back to my GP, who sent me to an Osteopath.  Whilst having this treatment, I developed backache and sciatic pain down my right leg.  The Chiropractor wasn’t keen to treat this as it was a new problem, and I should have been re-referred by my GP, but he had a look.  He told he I had no muscle tone and that I had led a too sedentary life! This seems to be becoming a habit of mine.</w:t>
      </w:r>
    </w:p>
    <w:p>
      <w:pPr>
        <w:pStyle w:val="TextBody"/>
        <w:rPr/>
      </w:pPr>
      <w:r>
        <w:rPr/>
      </w:r>
    </w:p>
    <w:p>
      <w:pPr>
        <w:pStyle w:val="TextBody"/>
        <w:rPr/>
      </w:pPr>
      <w:r>
        <w:rPr/>
        <w:t>December 2002 brought more back problems with a pain my groin and down my right leg.  I had a cursory examination by my GP that involved him running his fingers down my spine whilst I was fully clothed and he diagnosed sciatica.  I got given the usual painkillers that didn’t work.  I saw an emergency out of hours GP and got my first full examination and was diagnosed with an infection in the testicles, prescribed more antibiotics and painkillers that seemed to disagree with me.  I was feeling so ill again and dissatisfied with my GP that I changed surgeries.</w:t>
      </w:r>
    </w:p>
    <w:p>
      <w:pPr>
        <w:pStyle w:val="TextBody"/>
        <w:rPr/>
      </w:pPr>
      <w:r>
        <w:rPr/>
      </w:r>
    </w:p>
    <w:p>
      <w:pPr>
        <w:pStyle w:val="TextBody"/>
        <w:rPr/>
      </w:pPr>
      <w:r>
        <w:rPr/>
        <w:t>My new GP diagnosed a slipped disc and arranged for an x-ray and a referral to an Orthopaedic Surgeon.  I was informed that the x-ray had shown degenerative disc disease and osetoarthritis.  This left me a little shocked and I asked for a meeting with the Doctor to discuss my results and was given an appointment for eight days time, I accepted and then cancelled this appointment for I had since got my answers from the NHS direct.</w:t>
      </w:r>
    </w:p>
    <w:p>
      <w:pPr>
        <w:pStyle w:val="TextBody"/>
        <w:rPr/>
      </w:pPr>
      <w:r>
        <w:rPr/>
      </w:r>
    </w:p>
    <w:p>
      <w:pPr>
        <w:pStyle w:val="TextBody"/>
        <w:rPr/>
      </w:pPr>
      <w:r>
        <w:rPr/>
        <w:t>Alarm bells started to ring and I wondered could the fact that I had been exposed to several Organchlorine, Organophosphate and Carbomate compounds over a twelve year period as a pest control technician have anything to do with my health issues?</w:t>
      </w:r>
    </w:p>
    <w:p>
      <w:pPr>
        <w:pStyle w:val="TextBody"/>
        <w:rPr/>
      </w:pPr>
      <w:r>
        <w:rPr/>
      </w:r>
    </w:p>
    <w:p>
      <w:pPr>
        <w:pStyle w:val="TextBody"/>
        <w:rPr/>
      </w:pPr>
      <w:r>
        <w:rPr/>
        <w:t>I was put in touch with OPIN and was interviewed by Elizabeth Sigmund and found that she knew more about my lifestyle and health problems and that it raised more questions than answers and concerns for the health of my wife and children.</w:t>
      </w:r>
    </w:p>
    <w:p>
      <w:pPr>
        <w:pStyle w:val="TextBody"/>
        <w:rPr/>
      </w:pPr>
      <w:r>
        <w:rPr/>
      </w:r>
    </w:p>
    <w:p>
      <w:pPr>
        <w:pStyle w:val="TextBody"/>
        <w:rPr/>
      </w:pPr>
      <w:r>
        <w:rPr/>
        <w:t>Approximately six years ago Wendy, my wife, was admitted to hospital by an emergency GP due to unexplained vomiting.  An exploratory operation was carried out as they did no know what was causing her to be sick.  During this operation they removed her appendix, although it was really not necessary as it was not infected.  She was returned to the ward with an eight inch scar and within a few days she was fit to come home.  At around this time, Wendy, had a severe bout of depression that was treated by the GP with anti-depressants.  She still suffers from depression but will not go to the GP, in fact she didn’t complete her last course of tablets.  She gets very tired, has joint aches and has seen the GP regarding pain in her shoulder, with pins and needles in her fingers.  She will no longer see the GP with this problem as she was told that it was a trapped nerve and that nothing could be done.</w:t>
      </w:r>
    </w:p>
    <w:p>
      <w:pPr>
        <w:pStyle w:val="TextBody"/>
        <w:rPr/>
      </w:pPr>
      <w:r>
        <w:rPr/>
      </w:r>
    </w:p>
    <w:p>
      <w:pPr>
        <w:pStyle w:val="TextBody"/>
        <w:rPr/>
      </w:pPr>
      <w:r>
        <w:rPr/>
        <w:t>My eldest daughter called Amy is 10 years old and is a quiet, shy child and is never seen without a book in her hands, bur she has a major problem ordering numbers and finds if difficult to tell the time.  Her class teacher and SENCO have shown concern at her quietness, and her finding it difficult at mixing with other children. They also have worries because she will talk to herself or inanimate objects.</w:t>
      </w:r>
    </w:p>
    <w:p>
      <w:pPr>
        <w:pStyle w:val="TextBody"/>
        <w:rPr/>
      </w:pPr>
      <w:r>
        <w:rPr/>
      </w:r>
    </w:p>
    <w:p>
      <w:pPr>
        <w:pStyle w:val="TextBody"/>
        <w:rPr/>
      </w:pPr>
      <w:r>
        <w:rPr/>
        <w:t>Lucy, the eldest of twins, is a very loving child and is quite artistic, but will often have days when she wakes up very tearful for no apparent reason/</w:t>
      </w:r>
    </w:p>
    <w:p>
      <w:pPr>
        <w:pStyle w:val="TextBody"/>
        <w:rPr/>
      </w:pPr>
      <w:r>
        <w:rPr/>
      </w:r>
    </w:p>
    <w:p>
      <w:pPr>
        <w:pStyle w:val="TextBody"/>
        <w:rPr/>
      </w:pPr>
      <w:r>
        <w:rPr/>
        <w:t>Jack, Lucy’s twin, again is a loving child who we have had concerns about since infant school.  He has recently been seen by several Doctors to investigate his learning difficulties.  We were told by one that she thought it was a problem with the nerve receptors in the brain.  He has now been diagnosed with Dyspraxia and ADHD.</w:t>
      </w:r>
    </w:p>
    <w:p>
      <w:pPr>
        <w:pStyle w:val="TextBody"/>
        <w:rPr/>
      </w:pPr>
      <w:r>
        <w:rPr/>
      </w:r>
    </w:p>
    <w:p>
      <w:pPr>
        <w:pStyle w:val="TextBody"/>
        <w:rPr/>
      </w:pPr>
      <w:r>
        <w:rPr/>
        <w:t>I feel like Galileo – let’s face it, everyone thought he was barking mad when he said the world was round, as does every Doctor I have seen so far when I suggest my condition is linked to OP’s.</w:t>
      </w:r>
    </w:p>
    <w:p>
      <w:pPr>
        <w:pStyle w:val="TextBody"/>
        <w:rPr/>
      </w:pPr>
      <w:r>
        <w:rPr/>
      </w:r>
    </w:p>
    <w:p>
      <w:pPr>
        <w:pStyle w:val="TextBody"/>
        <w:rPr/>
      </w:pPr>
      <w:r>
        <w:rPr/>
        <w:t>In closing I would like to say a special thank you to Dr Sarah Myhill, as I have received a copy of her paper on the symptoms of Organophosphates poisoning and found it to be a revelation as 90% of it applies to my family and myself.</w:t>
      </w:r>
    </w:p>
    <w:p>
      <w:pPr>
        <w:pStyle w:val="TextBody"/>
        <w:rPr/>
      </w:pPr>
      <w:r>
        <w:rPr/>
      </w:r>
    </w:p>
    <w:p>
      <w:pPr>
        <w:pStyle w:val="TextBody"/>
        <w:rPr/>
      </w:pPr>
      <w:r>
        <w:rPr/>
        <w:t>I thank you all for listening to me and look forward to talking to as many of you as I can during this conference.</w:t>
      </w:r>
    </w:p>
    <w:p>
      <w:pPr>
        <w:pStyle w:val="TextBody"/>
        <w:rPr/>
      </w:pPr>
      <w:r>
        <w:rPr/>
      </w:r>
    </w:p>
    <w:p>
      <w:pPr>
        <w:pStyle w:val="TextBody"/>
        <w:rPr/>
      </w:pPr>
      <w:r>
        <w:rPr/>
      </w:r>
    </w:p>
    <w:p>
      <w:pPr>
        <w:pStyle w:val="Normal"/>
        <w:spacing w:lineRule="auto" w:line="48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4:00Z</dcterms:created>
  <dc:creator>TAI</dc:creator>
  <dc:description/>
  <dc:language>en-US</dc:language>
  <cp:lastModifiedBy>satwant</cp:lastModifiedBy>
  <dcterms:modified xsi:type="dcterms:W3CDTF">2003-09-12T16:14:00Z</dcterms:modified>
  <cp:revision>2</cp:revision>
  <dc:subject/>
  <dc:title>IS THIS OP POISONING</dc:title>
</cp:coreProperties>
</file>